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ruktury zarządzania w administracji lokalnej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ytania do zajęć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można pozwać gminę do sąd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i organ może nadać gminie prawa miejski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to to jest sołtys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gminie X rada gminy uchwaliła likwidację jednej ze szkół. Mieszkańcy zwrócili się do wojewody o uchylenie tej uchwały i nakazanie gminie utrzymania istnienia szkoły. Czy wojewoda może to zrobić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oprzedniej kadencji samorządowej w mieście X było 4 zastępców prezydenta i 28 radnych. Obecnie prezydent ma 3 zastępców, a w radzie miejskiej zasiada 25 radnych. Dlaczego?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radny może prowadzić działalność gospodarczą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mieszkańcy gminy mogą decydować o zmianie granic gminy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 powodzi w gminie A, rada sąsiedniej gminy B uchwaliła przekazanie na rzecz gminy A pewnej sumy pieniędzy na odbudowę zniszczeń. Czy miała takie praw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 jest organem kontrolnym i stanowiącym gminy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yrektor Gminnego Ośrodka Kultury (gminna jednostka organizacyjna) może kandydować na radnego tej gminy?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adny gminy Y pracuje w prywatnej agencji nieruchomości. Często się zwalnia z pracy z powodu posiedzeń  rady gminy lub pracy w jej komisjach. Szef agencji nie jest zadowolony z jego pracy. Czy może go zwolnic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można być jednocześnie wójtem gminy i radnym powiat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urmistrz miasta C zarządza miastem fatalnie. Czy rada miejska może go odwołać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ójt gminy A umarł w czasie kadencji. Kto przejmuje jego obowiązk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ie gmina może tworzyć jednostki pomocnicz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ie są obowiązki przewodniczącego rady gminy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wójt może dać sobie podwyżkę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wójt może dać podwyżkę dyrektorowi szkoły gminnej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rada miejska może odmówić udostępnienia mieszkańcom projektu budżetu miasta na rok następny do czasu uchwalenia budżet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ie organy sprawują nadzór nad działalnością gmin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jakim przypadku Sejm może rozwiązać radę gmin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powodu dziury w budżecie gminy X jej wójt postanowił zaciągnąć kredyt.  Czy ma takie prawo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jakich sprawach organy samorządu gminnego mogą przeprowadzić konsultacje społeczn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prezydent miasta może odwołać przewodniczącego rady miejskiej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gmina może prowadzić działalność gospodarczą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gminy mogą się zrzeszać w celu wspólnego wykonywania zadań publicznych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wójt może zażądać zwołania sesji rady gminy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7:00Z</dcterms:created>
  <dc:creator>posel</dc:creator>
  <dc:description/>
  <cp:keywords/>
  <dc:language>en-US</dc:language>
  <cp:lastModifiedBy>posel</cp:lastModifiedBy>
  <cp:lastPrinted>2009-03-04T13:44:00Z</cp:lastPrinted>
  <dcterms:modified xsi:type="dcterms:W3CDTF">2009-03-18T13:03:00Z</dcterms:modified>
  <cp:revision>5</cp:revision>
  <dc:subject/>
  <dc:title>Struktury zarządzania w administracji lokalnej </dc:title>
</cp:coreProperties>
</file>